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 N F O R M A C 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konání zasedání Zastupitelstva obce Lubě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Obecní úřad Lubě v souladu s ustanovením § 93 odst. 1 zákona č. 128/2000 Sb., o obcích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obecní zřízení), v platném znění, informuje o konání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sedání Zastupitelstva obce Lubě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Místo konání: </w:t>
      </w:r>
      <w:r>
        <w:rPr/>
        <w:t>Obec Lubě – místnost obecního úřadu, Lubě č. p. 15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Doba konání</w:t>
      </w:r>
      <w:r>
        <w:rPr>
          <w:bCs/>
        </w:rPr>
        <w:t>:  7. 12. 2015</w:t>
      </w:r>
      <w:r>
        <w:rPr/>
        <w:t xml:space="preserve"> od 19.30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vržený progra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/>
        <w:t>určení ověřovatelů zápisu (§ 95 odst. 1 zákona o obcích), schválení program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ventarizace 20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dej pozemku parc. č. 11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očtové provizorium pro rok 201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án činnosti Zastupitelstva na rok 201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ojový strategický dokument obce Lub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ce Obecního úřadu Lub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ní práce, zpracování kůrov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rava sil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rnování sněhu cesty, chodní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katá baba odstranění náletových dřev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lad obecního úřa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prava udírny a okapového svodu klubov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kulášské hemž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odník v dolní části ob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rávy z výborů  -  finanční a kontrol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idence majetku bývalé JSD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ěrná zídka u O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nájem klubovny k pohostinským účelům, správa klubov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ácení parc. č. 143/1,141/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měření pozemků </w:t>
      </w:r>
      <w:r>
        <w:rPr>
          <w:shd w:fill="FFFFFF" w:val="clear"/>
        </w:rPr>
        <w:t>422/2, 422/4, 422/6, 422/9</w:t>
      </w:r>
    </w:p>
    <w:p>
      <w:pPr>
        <w:pStyle w:val="Normal"/>
        <w:spacing w:lineRule="auto" w:line="360"/>
        <w:ind w:left="2136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V obci Lubě, dne 28. 11. 2015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Jana Formánková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/>
        <w:t xml:space="preserve">          </w:t>
      </w:r>
      <w:r>
        <w:rPr/>
        <w:t xml:space="preserve">starostka obce Lubě                                     </w:t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/>
      </w:pPr>
      <w:r>
        <w:rPr/>
        <w:t>Vyvěšeno na úřední desce i elektronicky dne: 28. 11. 2015              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29630</wp:posOffset>
          </wp:positionH>
          <wp:positionV relativeFrom="margin">
            <wp:posOffset>-457200</wp:posOffset>
          </wp:positionV>
          <wp:extent cx="382270" cy="461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Lubě</w:t>
    </w:r>
  </w:p>
  <w:p>
    <w:pPr>
      <w:pStyle w:val="Normal"/>
      <w:suppressAutoHyphens w:val="false"/>
      <w:autoSpaceDE w:val="false"/>
      <w:rPr/>
    </w:pPr>
    <w:r>
      <w:rPr/>
      <w:t>Obecní úřad Lubě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33:00Z</dcterms:created>
  <dc:creator>Formánková</dc:creator>
  <dc:description/>
  <dc:language>en-US</dc:language>
  <cp:lastModifiedBy>Domaci</cp:lastModifiedBy>
  <cp:lastPrinted>2015-07-03T17:14:00Z</cp:lastPrinted>
  <dcterms:modified xsi:type="dcterms:W3CDTF">2015-11-28T20:33:00Z</dcterms:modified>
  <cp:revision>2</cp:revision>
  <dc:subject/>
  <dc:title>Oznámení o konání zasedání Zastupitelstva obce Lubě</dc:title>
</cp:coreProperties>
</file>